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 xml:space="preserve">от  </w:t>
      </w:r>
      <w:r>
        <w:rPr>
          <w:sz w:val="24"/>
          <w:u w:val="single"/>
        </w:rPr>
        <w:t xml:space="preserve">05 июля 2012 года 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680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О внесении изменений в 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постановление администрации </w:t>
      </w:r>
    </w:p>
    <w:p>
      <w:pPr>
        <w:pStyle w:val="Style14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орода Югорска от 21.06.2011 №1308</w:t>
      </w:r>
    </w:p>
    <w:p>
      <w:pPr>
        <w:pStyle w:val="Style14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756" w:leader="none"/>
        </w:tabs>
        <w:spacing w:lineRule="auto" w:line="240"/>
        <w:ind w:firstLine="709"/>
        <w:rPr>
          <w:rStyle w:val="FontStyle12"/>
          <w:spacing w:val="-20"/>
          <w:sz w:val="24"/>
          <w:szCs w:val="24"/>
          <w:vertAlign w:val="subscript"/>
        </w:rPr>
      </w:pPr>
      <w:r>
        <w:rPr>
          <w:rStyle w:val="FontStyle12"/>
          <w:sz w:val="24"/>
          <w:szCs w:val="24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Ханты-Мансийского автономного округа – Югры от 11.05.2010 № 85-оз «О государственном регулировании торговой деятельности в Ханты-Мансийском автономном округе – Югре», </w:t>
      </w:r>
      <w:r>
        <w:rPr>
          <w:rStyle w:val="FontStyle11"/>
          <w:sz w:val="24"/>
          <w:szCs w:val="24"/>
        </w:rPr>
        <w:t xml:space="preserve">руководствуясь приказом </w:t>
      </w:r>
      <w:r>
        <w:rPr>
          <w:rStyle w:val="FontStyle12"/>
          <w:sz w:val="24"/>
          <w:szCs w:val="24"/>
        </w:rPr>
        <w:t>Департамента экономического развития Ханты-Мансийского автономного округа –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Уставом города Югорска, в целях упорядочения размещения нестационарных торговых объектов на территории города Югорска:</w:t>
      </w:r>
    </w:p>
    <w:p>
      <w:pPr>
        <w:pStyle w:val="31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 Внести изменения в постановление администрации города Югорска от 21.06.2011 №1308 «Об утверждении схемы размещения нестационарных торговых объектов на территории города Югорска», изложив в новой редакции (приложение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31"/>
        <w:ind w:firstLine="709"/>
        <w:rPr>
          <w:sz w:val="24"/>
          <w:szCs w:val="24"/>
        </w:rPr>
      </w:pPr>
      <w:r>
        <w:rPr>
          <w:rStyle w:val="FontStyle12"/>
          <w:sz w:val="24"/>
          <w:szCs w:val="24"/>
        </w:rPr>
        <w:t xml:space="preserve">3. Постановление вступит в силу после его официального опубликования. 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сполняющий обязанности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05 июля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6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нестационарных торговых объектов на территории муниципального образования город Югорск </w:t>
      </w:r>
    </w:p>
    <w:tbl>
      <w:tblPr>
        <w:tblW w:w="1556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04"/>
        <w:gridCol w:w="2480"/>
        <w:gridCol w:w="1000"/>
        <w:gridCol w:w="2160"/>
        <w:gridCol w:w="1200"/>
        <w:gridCol w:w="1440"/>
        <w:gridCol w:w="600"/>
        <w:gridCol w:w="720"/>
        <w:gridCol w:w="1560"/>
        <w:gridCol w:w="1080"/>
        <w:gridCol w:w="128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Правообладатель объекта торгов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Юридический адрес субъекта торгов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Месторасположение нестационарного торгового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Специализация (ассортимент реализуемой продук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Площадь нестационарного торгового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Срок, период размещения нестационарного торгового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5" w:hanging="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Вардосанидзе Г.К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Мира, 16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40 лет Поб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Цв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Федотов А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Сахарова, 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Вави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Лятифов М.Н.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 ул. Дубинина,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Газов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Шишкина Л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Газовиков, 1-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Железнодоро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Роспеча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Рунге А.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Жуковский, ул. Ахмет-хан-Султана, 1-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Железнодоро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О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Богомолова Л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Ремизова, 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Калинина-Спорти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Табачная ла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Богомолова Л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Ремизова, 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Мира-Монтаж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Табачная ла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Богомолова Л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Ремизова, 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Сад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Табачная ла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Аббасов Р.С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Дубинина,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Мира, 44 «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Бендус В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Садовая, 67, корп.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Садовая, 67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2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Сайдахматов М.Ж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Менделеева, 55-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Садовая, 27 «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Петрушина Г.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Мира, 60-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Садовая, 44 «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Роспеча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Мусаев Э.М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Пушкина,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Садовая, 82 «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Котова Е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Калинина, 39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Баж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Бендус В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Садовая, 67, корп.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Толс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Бендус В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Садовая, 67, корп.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Та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Лятифов А.Н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Дубинина,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Попова, 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 xml:space="preserve">До 1 года*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Чиркун В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Кедровая, 1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4 км Зеленой зо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ООО «Мак-Дак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Советский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Ленина, 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Спорти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Нестационарный объект торговли (кар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Голубева А.П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Попова (в районе ЮЦГ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ередвижная точка быстр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Кашапов А.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Ермака, 5-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 xml:space="preserve"> </w:t>
            </w:r>
            <w:r>
              <w:rPr/>
              <w:t>ул. Спортивная в конце автостоя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ередвижная точка быстр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Лятифов М.Н.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Дубинина,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Мира (в районе магазина «ГРОТ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латка (лоток) овощи-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Сейидов М.Ш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Горького,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Югорск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латка (лоток) овощи-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Свердлова (в районе магазина «Деревенский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латка (лоток) овощи-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Садовая (в районе магазина «Каспий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латка (лоток) овощи-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Лятифов А.Н.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Дубинина,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 xml:space="preserve">ул. Мира 44В </w:t>
            </w:r>
          </w:p>
          <w:p>
            <w:pPr>
              <w:pStyle w:val="Normal"/>
              <w:ind w:left="-120" w:right="-140" w:hanging="0"/>
              <w:rPr/>
            </w:pPr>
            <w:r>
              <w:rPr/>
              <w:t>(в районе павильон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латка (лоток) овощи-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Мира (в районе школы №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Роспечать (цвет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Славянская (в районе дома №2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Покров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латка (лоток) овощи-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Таежная (в районе магазина «Натали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латка (лоток) овощи-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Бендус В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Садовая, 67, корп.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 xml:space="preserve">ул. Студенческая </w:t>
            </w:r>
          </w:p>
          <w:p>
            <w:pPr>
              <w:pStyle w:val="Normal"/>
              <w:ind w:left="-120" w:right="-140" w:hanging="0"/>
              <w:rPr/>
            </w:pPr>
            <w:r>
              <w:rPr/>
              <w:t xml:space="preserve">(в районе </w:t>
            </w:r>
          </w:p>
          <w:p>
            <w:pPr>
              <w:pStyle w:val="Normal"/>
              <w:ind w:left="-120" w:right="-140" w:hanging="0"/>
              <w:rPr/>
            </w:pPr>
            <w:r>
              <w:rPr/>
              <w:t>п. Студенческ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Арантурская (в районе магазина «Дачный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  <w:p>
            <w:pPr>
              <w:pStyle w:val="Normal"/>
              <w:ind w:left="-120" w:right="-14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Марданов  Рафаил Сейид огл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Южная (в районе домов №№29-3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Харин Александр Иван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 ул. Уральская, 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Южная (в районе ул. Магистр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Ленина (от ул. Мира до ул. Спортив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Места для ярмаро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На время проведения ярмар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Суеват-Пау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Места для ярмаро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На время проведения ярмар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Лятифов Мушфиг Надир огл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Дубинина,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Газовиков, 6«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Суеват-Пау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Места для ярмаро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Сувениры, игруш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На время проведения ярмар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Толстого, в районе ТВАГ «Газов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Места для торговли с авто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Сельхозпродук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На время проведения сельскохозяйственных ярмар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втодорога в Югорск-2 (в районе придорожного сервиса «Эдем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ООО «Провиант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 xml:space="preserve">г. Югорск, 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Октябрьская, 2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Городской скв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е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ООО «Юграгазтор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Попова,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Городской скв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е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Бугрезова Ольга Никола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Лесная, 14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Зеленая зона (4 км ул. Арантурс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латка (ло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Мужев Андрей Василье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Остравская,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Зеленая зона (4 км ул. Арантурс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латка (ло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Серебрякова Нина Степа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Пожарского, 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Зеленая зона (4 км ул. Арантурс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латка (ло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Мусаев Э.М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Пушкина,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Садовая, в районе СОТ «Электрон» на Зеленой з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ООО «Экспостро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Кольцевая, 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Зеленая зона (4 км ул. Арантурск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Строительные материа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Юрьева Лариса Геннад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Пушкина, 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Зеленая зона (остановка СОТ «Березка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 xml:space="preserve">Зеленая зона </w:t>
            </w:r>
          </w:p>
          <w:p>
            <w:pPr>
              <w:pStyle w:val="Normal"/>
              <w:ind w:left="-120" w:right="-140" w:hanging="0"/>
              <w:rPr/>
            </w:pPr>
            <w:r>
              <w:rPr/>
              <w:t>(ул. Арантурск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Железнодорожная, (район вокзал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ередвижная точка быстр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ind w:left="-120" w:right="-140" w:hanging="0"/>
              <w:rPr/>
            </w:pPr>
            <w:r>
              <w:rPr/>
              <w:t>(район вокзал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Цв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Агиришская (район остановки ППМК-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ООО «Аврора»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Промышленная, 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Спортивная  (район автостоян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Сейидов М.Ш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Горького,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Югорск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Дзержинского-Плеханова  (4 мк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ул. Вави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16 мк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Лятифов А.Н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Дубинина,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Зеленая зона (павильон «Дачный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Сейидов М.Ш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г. Югорск,</w:t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  <w:t>ул. Горького,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Зеленая зона (СОТ «Березка» возле уч.5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Гусейнов А.А. 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 xml:space="preserve">Зеленая з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ИП КФК Багаева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>Бекке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Зеленая зона (4 км ул. Арантурск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До 1 год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0"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 xml:space="preserve">Зеленая з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/>
              <w:t>Палатка (ло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rPr/>
            </w:pPr>
            <w:r>
              <w:rPr/>
              <w:t>01.05 – 0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5" w:hanging="0"/>
              <w:jc w:val="center"/>
              <w:rPr/>
            </w:pPr>
            <w:r>
              <w:rPr/>
              <w:t>резер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с возможностью дальнейшего продления договора аренды      **субъекты торговли будут определены  в процессе предоставления разреш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3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35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701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4:00Z</dcterms:created>
  <dc:creator>Maksymchuk_EN</dc:creator>
  <dc:description/>
  <cp:keywords/>
  <dc:language>en-US</dc:language>
  <cp:lastModifiedBy>Сахиуллина Рафина Курбангалеевна</cp:lastModifiedBy>
  <cp:lastPrinted>2012-07-02T09:37:00Z</cp:lastPrinted>
  <dcterms:modified xsi:type="dcterms:W3CDTF">2012-07-09T11:34:00Z</dcterms:modified>
  <cp:revision>2</cp:revision>
  <dc:subject/>
  <dc:title/>
</cp:coreProperties>
</file>